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b/>
          <w:bCs/>
          <w:sz w:val="30"/>
          <w:szCs w:val="30"/>
        </w:rPr>
        <w:t xml:space="preserve">La Provence </w:t>
      </w:r>
      <w:r>
        <w:rPr/>
        <w:t xml:space="preserve">       vendredi 25/01/2019 à 11h10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Heading1"/>
        <w:rPr/>
      </w:pPr>
      <w:bookmarkStart w:id="0" w:name="focusScroll"/>
      <w:bookmarkEnd w:id="0"/>
      <w:r>
        <w:rPr/>
        <w:t xml:space="preserve">Sisteron : la société Suez ne va plus gérer l'eau et l'assainissement </w:t>
      </w:r>
    </w:p>
    <w:p>
      <w:pPr>
        <w:pStyle w:val="Heading2"/>
        <w:rPr/>
      </w:pPr>
      <w:r>
        <w:rPr/>
        <w:t>La commune reprend en régie directe l'ensemble de l'exploitation</w:t>
      </w:r>
    </w:p>
    <w:p>
      <w:pPr>
        <w:pStyle w:val="Normal"/>
        <w:rPr/>
      </w:pPr>
      <w:r>
        <w:rPr/>
        <w:t xml:space="preserve">Petite révolution après des dizaines d'années de gestion externalisée, les services d'eau potable et d'assainissement de la commune seront gérés en régie à partir du 1er jui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écision adoptée, mercredi soir, à l'unanimité par le conseil municipal. Un vote précédé par la présentation aux élus d'une étude réalisée par le cabinet de conseil aux collectivités, "</w:t>
      </w:r>
      <w:r>
        <w:rPr>
          <w:rStyle w:val="Emphasis"/>
        </w:rPr>
        <w:t>À propos</w:t>
      </w:r>
      <w:r>
        <w:rPr/>
        <w:t>". À partir du 1er juillet prochain, l'exploitation de l'eau potable et du réseau d'assainissement à Sisteron seront donc directement gérés par la commune - et non plus par le groupe Suez, exploitant historique, depuis 1989 pour la partie assainissement. Les contrats, jugés "</w:t>
      </w:r>
      <w:r>
        <w:rPr>
          <w:rStyle w:val="Emphasis"/>
        </w:rPr>
        <w:t>imprécis</w:t>
      </w:r>
      <w:r>
        <w:rPr/>
        <w:t xml:space="preserve">" par le bureau d'études, se terminant fin juin, les élus devaient donc se positionner, soit pour un renouvellement de contrats avec un délégataire, soit pour une reprise en régie municipale. </w:t>
      </w:r>
    </w:p>
    <w:p>
      <w:pPr>
        <w:pStyle w:val="Normal"/>
        <w:rPr/>
      </w:pPr>
      <w:r>
        <w:rPr/>
        <w:t>« </w:t>
      </w:r>
      <w:r>
        <w:rPr>
          <w:rStyle w:val="Emphasis"/>
        </w:rPr>
        <w:t>C'est une très bonne chose</w:t>
      </w:r>
      <w:r>
        <w:rPr/>
        <w:t>", a par exemple salué, Cyril Derdiche, élu de l'opposition. "</w:t>
      </w:r>
      <w:r>
        <w:rPr>
          <w:rStyle w:val="Emphasis"/>
        </w:rPr>
        <w:t>L'ensemble des services municipaux sont en régie. Sisteron est l'une des rares communes du département à le faire</w:t>
      </w:r>
      <w:r>
        <w:rPr/>
        <w:t>", s'est ouvertement félicité le maire, Daniel Spagnou.</w:t>
      </w:r>
    </w:p>
    <w:p>
      <w:pPr>
        <w:pStyle w:val="Heading2"/>
        <w:rPr/>
      </w:pPr>
      <w:r>
        <w:rPr/>
        <w:t>Le prix de l'eau va-t-il augmenter ?</w:t>
      </w:r>
    </w:p>
    <w:p>
      <w:pPr>
        <w:pStyle w:val="TextBody"/>
        <w:rPr/>
      </w:pPr>
      <w:r>
        <w:rPr/>
        <w:t>La reprise en main par la commune de l'eau et de l'assainissement devrait permettre, tout d'abord, de réaliser des économies : près de 135 000 euros, par an. De quoi dégager "</w:t>
      </w:r>
      <w:r>
        <w:rPr>
          <w:rStyle w:val="Emphasis"/>
        </w:rPr>
        <w:t>une marge de manoeuvre pour le renforcement de la régie sans impact sur la facture globale</w:t>
      </w:r>
      <w:r>
        <w:rPr/>
        <w:t>", note l'étude, dans le cadre d'investissements futurs. Et notamment en vue de travaux prévus sur les deux stations d'épuration, Saint-Lazare au sud et celle du parc d'activités, au nord. La rénovation des réseaux nécessitera également un plan d'investissement important et régulier pour un rendement exemplaire.</w:t>
      </w:r>
    </w:p>
    <w:p>
      <w:pPr>
        <w:pStyle w:val="TextBody"/>
        <w:rPr/>
      </w:pPr>
      <w:r>
        <w:rPr/>
        <w:t>Autre avantage souligné : "</w:t>
      </w:r>
      <w:r>
        <w:rPr>
          <w:rStyle w:val="Emphasis"/>
        </w:rPr>
        <w:t>la maîtrise</w:t>
      </w:r>
      <w:r>
        <w:rPr/>
        <w:t>" par la commune "</w:t>
      </w:r>
      <w:r>
        <w:rPr>
          <w:rStyle w:val="Emphasis"/>
        </w:rPr>
        <w:t>de son patrimoine</w:t>
      </w:r>
      <w:r>
        <w:rPr/>
        <w:t>". Et la reprise de deux salariés "</w:t>
      </w:r>
      <w:r>
        <w:rPr>
          <w:rStyle w:val="Emphasis"/>
        </w:rPr>
        <w:t>compétents</w:t>
      </w:r>
      <w:r>
        <w:rPr/>
        <w:t>" de Suez au sein de la régie, comme le prévoit d'ailleurs la loi. Deux agents supplémentaires doivent être recrutés.</w:t>
      </w:r>
    </w:p>
    <w:p>
      <w:pPr>
        <w:pStyle w:val="TextBody"/>
        <w:rPr/>
      </w:pPr>
      <w:r>
        <w:rPr/>
        <w:t>Le prix de l'eau et la redevance sur l'assainissement vont-ils augmenter ? Pas automatiquement. "</w:t>
      </w:r>
      <w:r>
        <w:rPr>
          <w:rStyle w:val="Emphasis"/>
        </w:rPr>
        <w:t>L'objectif est de maintenir les tarifs et d'augmenter les investissements. Pour l'abonné, il n'y a pas de hausse de prix programmé. Les augmentations minimes sont appliquées dans le cadre des recommandations nationales</w:t>
      </w:r>
      <w:r>
        <w:rPr/>
        <w:t>", assure Michel Aillaud, maire adjoint en charge des travaux et du développement durable</w:t>
      </w:r>
    </w:p>
    <w:p>
      <w:pPr>
        <w:pStyle w:val="Normal"/>
        <w:rPr/>
      </w:pPr>
      <w:r>
        <w:rPr/>
        <w:t>Bref, un - premier - changement historique dans la gestion de l'eau et de l'assainissement. En attendant, au plus tard 2026. Et la reprise de ces deux compétences par la Communauté de communes du Sisteronais-Buëch (CCSB), comme l'impose la Loi NOTRe, votée en 2015. "</w:t>
      </w:r>
      <w:r>
        <w:rPr>
          <w:rStyle w:val="Emphasis"/>
        </w:rPr>
        <w:t>On l'a subie</w:t>
      </w:r>
      <w:r>
        <w:rPr/>
        <w:t xml:space="preserve">", lâche à ce sujet le maire, Daniel Spagno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27:49Z</dcterms:created>
  <dc:creator/>
  <dc:description/>
  <dc:language>en-US</dc:language>
  <cp:lastModifiedBy/>
  <cp:revision>0</cp:revision>
  <dc:subject/>
  <dc:title/>
</cp:coreProperties>
</file>