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Ouche &amp; Montagne] Un pas de plus vers une gestion publique, écologique et démocratique de l’eau</w:t>
      </w:r>
    </w:p>
    <w:p>
      <w:pPr>
        <w:pStyle w:val="TextBody"/>
        <w:rPr/>
      </w:pPr>
      <w:r>
        <w:rPr/>
        <w:t xml:space="preserve">Publié le 17/12/2018 | Mise à jour le 21/12/2018 </w:t>
      </w:r>
    </w:p>
    <w:p>
      <w:pPr>
        <w:pStyle w:val="TextBody"/>
        <w:rPr/>
      </w:pPr>
      <w:r>
        <w:rPr/>
        <w:t>Communiqué de presse de l’association « Eau Bien Commun Ouche &amp; Montagne » suite au passage de la gestion de l’eau en gestion publique.</w:t>
      </w:r>
    </w:p>
    <w:p>
      <w:pPr>
        <w:pStyle w:val="TextBody"/>
        <w:rPr/>
      </w:pPr>
      <w:r>
        <w:rPr/>
        <w:t xml:space="preserve">Les élus de la communauté de communes Ouche et Montagne (CCOM), réunis le 15 novembre en conseil communautaire, ont majoritairement décidé de ne pas valider la proposition du président de la CCOM qui consistait à reconduire une gestion de l’eau potable par Délégation de Service Public à une entreprise privée (actuellement Suez). Par ce vote, </w:t>
      </w:r>
      <w:r>
        <w:rPr>
          <w:rStyle w:val="StrongEmphasis"/>
        </w:rPr>
        <w:t>les élus ont donc majoritairement fait le choix de reprendre la gestion de l’eau potable en régie publique inter-communale.</w:t>
      </w:r>
    </w:p>
    <w:p>
      <w:pPr>
        <w:pStyle w:val="TextBody"/>
        <w:rPr/>
      </w:pPr>
      <w:r>
        <w:rPr/>
        <w:t>Par ce vote, les élus ont donc majoritairement fait le choix de reprendre la gestion de l’eau potable en régie publique inter-communale.</w:t>
      </w:r>
    </w:p>
    <w:p>
      <w:pPr>
        <w:pStyle w:val="TextBody"/>
        <w:rPr/>
      </w:pPr>
      <w:r>
        <w:rPr/>
        <w:t>Nous nous réjouissons de cette décision et saluons le travail et l’engagement des élus qui depuis plusieurs mois travaillent, en coopération notamment avec notre association, sur cette hypothèse de régie publique. Car au-delà de la décision sur le mode de gestion de l’eau potable, c’est bien à une reprise en main démocratique du sujet de l’eau par les élus et les citoyens à laquelle nous avons assistée. Ce moment politique au sein de la communauté de communes Ouche et Montagne est donc aussi une très bonne nouvelle pour la vitalité de la démocratie territoriale.</w:t>
      </w:r>
    </w:p>
    <w:p>
      <w:pPr>
        <w:pStyle w:val="Heading4"/>
        <w:rPr/>
      </w:pPr>
      <w:r>
        <w:rPr/>
        <w:t>L’importance de la mobilisation citoyenne</w:t>
      </w:r>
    </w:p>
    <w:p>
      <w:pPr>
        <w:pStyle w:val="TextBody"/>
        <w:rPr/>
      </w:pPr>
      <w:r>
        <w:rPr/>
        <w:t>C’est le pari que notre association Eau Bien Commun Ouche &amp; Montagne avait décidé de lancer il y a maintenant près d’un an. Convaincus de la nécessité de se ré-approprier la question de l’eau dans toutes ses dimensions, nous avons initié un travail collectif et engagé des discussions avec un certain nombre d’acteurs, notamment des élus.</w:t>
        <w:br/>
      </w:r>
      <w:r>
        <w:rPr>
          <w:rStyle w:val="StrongEmphasis"/>
        </w:rPr>
        <w:t xml:space="preserve">En défendant la mise en place d’une régie, nous portions le projet d’une gestion publique démocratique et écologique de l’eau : </w:t>
      </w:r>
      <w:r>
        <w:rPr/>
        <w:t>une gestion budgétaire vraiment transparente où 1€ payé par l’usager sera 1€ exclusivement utilisé pour le service public de la distribution de l’eau ; une meilleure maîtrise du réseau, de son usage et des besoins de renouvellement ; la possibilité d’une gestion plus démocratique du service ; une meilleure prise en compte des enjeux écologiques en suivant une logique du long terme plutôt qu’une logique du profit.</w:t>
      </w:r>
    </w:p>
    <w:p>
      <w:pPr>
        <w:pStyle w:val="Heading4"/>
        <w:rPr/>
      </w:pPr>
      <w:r>
        <w:rPr/>
        <w:t>Une étape importante, mais nous restons mobilisés</w:t>
      </w:r>
    </w:p>
    <w:p>
      <w:pPr>
        <w:pStyle w:val="TextBody"/>
        <w:rPr/>
      </w:pPr>
      <w:r>
        <w:rPr/>
        <w:t>Si cette décision est très importante, le chemin à parcourir reste encore majoritairement devant nous et les délais sont très contraints. A cet égard, nous souhaitons ré-affirmer auprès des élus de la CCOM notre engagement pour continuer à co-construire des politiques publiques efficaces, à la hauteur des enjeux économiques, sociaux et écologiques auxquels nous devons faire face collectivement.</w:t>
        <w:br/>
      </w:r>
      <w:r>
        <w:rPr>
          <w:rStyle w:val="StrongEmphasis"/>
        </w:rPr>
        <w:t>Et c’est en ce sens que nous demandons que dans la préparation, puis dans la configuration de la future régie publique, soit sérieusement envisagée la place des usage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11:55Z</dcterms:created>
  <dc:creator/>
  <dc:description/>
  <dc:language>en-US</dc:language>
  <cp:lastModifiedBy/>
  <cp:revision>0</cp:revision>
  <dc:subject/>
  <dc:title/>
</cp:coreProperties>
</file>