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66675</wp:posOffset>
            </wp:positionV>
            <wp:extent cx="4502785" cy="81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b/>
          <w:b/>
          <w:bCs/>
          <w:sz w:val="40"/>
          <w:szCs w:val="40"/>
        </w:rPr>
      </w:pPr>
      <w:r>
        <w:rPr>
          <w:sz w:val="30"/>
          <w:szCs w:val="30"/>
        </w:rPr>
        <w:t xml:space="preserve">Polémique </w:t>
      </w:r>
    </w:p>
    <w:p>
      <w:pPr>
        <w:pStyle w:val="Normal"/>
        <w:spacing w:before="0" w:after="28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Briare et Gien, des boîtiers de télérelève installés en l'absence d'habitants</w:t>
      </w:r>
    </w:p>
    <w:p>
      <w:pPr>
        <w:pStyle w:val="TextBody"/>
        <w:rPr/>
      </w:pPr>
      <w:r>
        <w:rPr/>
        <w:t>Publié le 30/11/2017</w:t>
      </w:r>
    </w:p>
    <w:p>
      <w:pPr>
        <w:pStyle w:val="Normal"/>
        <w:spacing w:before="0" w:after="283"/>
        <w:rPr/>
      </w:pPr>
      <w:r>
        <w:rPr/>
        <w:t xml:space="preserve">Des usagers de Gien et Briare ont constaté qu’on avait pénétré chez eux pour y installer des boîtiers de télérelève. Ils s’insurgent. </w:t>
      </w:r>
    </w:p>
    <w:p>
      <w:pPr>
        <w:pStyle w:val="TextBody"/>
        <w:rPr/>
      </w:pPr>
      <w:r>
        <w:rPr/>
        <w:t xml:space="preserve">Mauvaise surprise pour une habitante de Briare. Au début du mois de novembre, alors qu'elle s'était absentée de son domicile, </w:t>
      </w:r>
      <w:r>
        <w:rPr>
          <w:rStyle w:val="StrongEmphasis"/>
        </w:rPr>
        <w:t>elle a découvert avec stupéfaction en rentrant, le soir venu, qu'un boîtier de télérelève avait été installé sur son compteur d'eau</w:t>
      </w:r>
      <w:r>
        <w:rPr/>
        <w:t>, pourtant situé dans un jardin bordé par une clôture et fermé par un portillon. Dans sa boîte aux lettres, un compte rendu d'intervention rédigé par un agent de Suez.</w:t>
      </w:r>
    </w:p>
    <w:p>
      <w:pPr>
        <w:pStyle w:val="Heading3"/>
        <w:rPr/>
      </w:pPr>
      <w:r>
        <w:rPr/>
        <w:t>« Une négation de la citoyenneté »</w:t>
      </w:r>
    </w:p>
    <w:p>
      <w:pPr>
        <w:pStyle w:val="TextBody"/>
        <w:rPr/>
      </w:pPr>
      <w:r>
        <w:rPr/>
        <w:t>En octobre, cette retraitée, à l'instar des autres habitants de Briare, avait reçu un courrier l'informant que la mairie mandatait Suez Eau de France pour équiper l'ensemble des compteurs d'eau d'émetteurs de télérelève. « Dans cette lettre, il était dit que si le compteur était inaccessible, un avis de passage serait déposé dans la boîte pour fixer un rendez-vous », détaille la Briaroise.</w:t>
      </w:r>
    </w:p>
    <w:p>
      <w:pPr>
        <w:pStyle w:val="TextBody"/>
        <w:rPr/>
      </w:pPr>
      <w:r>
        <w:rPr/>
        <w:t>Le 25 octobre, celle-ci avait répondu à Suez par u</w:t>
      </w:r>
      <w:r>
        <w:rPr>
          <w:rStyle w:val="StrongEmphasis"/>
        </w:rPr>
        <w:t>ne lettre recommandée avec accusé de réception et copie au maire de Briare, dans laquelle elle expliquait qu'elle ne voulait pas de cet équipement chez elle</w:t>
      </w:r>
      <w:r>
        <w:rPr/>
        <w:t>, en raison des ondes émises. « Il y a quelques années, j'ai eu un cancer. Je ne souhaite pas que ça recommence à cause des ondes. C'est ce que j'expliquais dans cette lettre », indique la retraitée, qui n'a pas hésité à aller porter plainte.</w:t>
      </w:r>
    </w:p>
    <w:p>
      <w:pPr>
        <w:pStyle w:val="TextBody"/>
        <w:rPr>
          <w:b/>
          <w:b/>
          <w:bCs/>
        </w:rPr>
      </w:pPr>
      <w:r>
        <w:rPr/>
        <w:t>Une plainte qui a été reçue à la gendarmerie de Briare et qualifiée en « violation de domicile par chargé de mission de service public 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 Ils sont rentrés chez moi sans mon accord. J'ai juste trouvé un mot et la case réservée à la signature du client est restée vide, évidemment. J'envisage moi aussi de porter plainte pour violation de domicile. »</w:t>
      </w:r>
    </w:p>
    <w:p>
      <w:pPr>
        <w:pStyle w:val="TextBody"/>
        <w:rPr/>
      </w:pPr>
      <w:r>
        <w:rPr/>
        <w:t>Christelle de Crémiers (conseillère municipale à Gien et vice-présidente du conseil régional)</w:t>
      </w:r>
    </w:p>
    <w:p>
      <w:pPr>
        <w:pStyle w:val="TextBody"/>
        <w:rPr/>
      </w:pPr>
      <w:r>
        <w:rPr/>
        <w:t>Nouvelle surprise à peine deux jours tard : la retraitée reçoit un appel de Suez, l'informant qu'il s'agit d'un</w:t>
      </w:r>
      <w:r>
        <w:rPr>
          <w:rStyle w:val="StrongEmphasis"/>
        </w:rPr>
        <w:t xml:space="preserve"> simple malentendu</w:t>
      </w:r>
      <w:r>
        <w:rPr/>
        <w:t>, que les courriers se sont croisés et qu'un agent viendra démonter le boîtier dès le lendemain. Ce qui sera fait, au grand soulagement de la Briaroise, qui a immédiatement retiré sa plainte.</w:t>
      </w:r>
    </w:p>
    <w:p>
      <w:pPr>
        <w:pStyle w:val="TextBody"/>
        <w:rPr/>
      </w:pPr>
      <w:r>
        <w:rPr/>
        <w:t xml:space="preserve">Elle n'est pourtant pas la seule à avoir trouvé un boîtier de télérelève installé en son absence. À Briare mais aussi à Gien, des usagers se plaignent d'intrusions à leur domicile. Parmi eux, Christelle de Crémiers, conseillère municipale à Gien et vice-présidente du conseil régional. « Ils sont rentrés chez moi sans mon accord. J'ai juste trouvé un mot et la case réservée à la signature du client est restée vide, évidemment. J'envisage moi aussi de porter plainte pour violation de domicile. </w:t>
      </w:r>
    </w:p>
    <w:p>
      <w:pPr>
        <w:pStyle w:val="TextBody"/>
        <w:rPr/>
      </w:pPr>
      <w:r>
        <w:rPr/>
        <w:t>C'est scandaleux ; ces pratiques sont une négation de la citoyenneté. On a l'impression de compter pour rien, puisqu'on entre chez nous sans autorisation (*). »</w:t>
      </w:r>
    </w:p>
    <w:p>
      <w:pPr>
        <w:pStyle w:val="TextBody"/>
        <w:rPr/>
      </w:pPr>
      <w:r>
        <w:rPr/>
        <w:t xml:space="preserve">Comble de la situation, Christelle de Crémiers, il y a quelques mois, était intervenue devant les membres du conseil municipal de Gien </w:t>
      </w:r>
      <w:r>
        <w:rPr>
          <w:rStyle w:val="StrongEmphasis"/>
        </w:rPr>
        <w:t>pour dénoncer la future facturation des relevés aux usagers qui refuseraient la télérelève</w:t>
      </w:r>
      <w:r>
        <w:rPr/>
        <w:t>. Car, à Briare, l'habitante qui n'a pas voulu du boîtier émettant des ondes devra payer 63,29 € à chaque fois qu'on viendra relever son compteur. « Mais la santé, ça n'a pas de prix », défend-elle.</w:t>
      </w:r>
    </w:p>
    <w:p>
      <w:pPr>
        <w:pStyle w:val="TextBody"/>
        <w:rPr/>
      </w:pPr>
      <w:r>
        <w:rPr/>
        <w:t xml:space="preserve">Interrogé hier, Pierre-François Bouguet, maire de Briare, reconnaissait que les compteurs télérelevés ont créé une petite polémique dans sa ville au sujet des ondes émises. </w:t>
      </w:r>
      <w:r>
        <w:rPr>
          <w:rStyle w:val="StrongEmphasis"/>
        </w:rPr>
        <w:t>Le premier magistrat ignorait cependant les mésaventures survenues chez ses administrés</w:t>
      </w:r>
      <w:r>
        <w:rPr/>
        <w:t>. « Je saurai le fin mot de l'histoire », promet-il. « La société Suez intervient en notre nom, il faut donc être sûr que tout soit fait dans les règles ».</w:t>
      </w:r>
    </w:p>
    <w:p>
      <w:pPr>
        <w:pStyle w:val="TextBody"/>
        <w:rPr/>
      </w:pPr>
      <w:r>
        <w:rPr/>
        <w:t>(*) Nous avons sollicité la société Suez il y a plus de deux semaines. Pas de réponse à ce jour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96305</wp:posOffset>
            </wp:positionH>
            <wp:positionV relativeFrom="paragraph">
              <wp:posOffset>76200</wp:posOffset>
            </wp:positionV>
            <wp:extent cx="123190" cy="123190"/>
            <wp:effectExtent l="0" t="0" r="0" b="0"/>
            <wp:wrapSquare wrapText="left"/>
            <wp:docPr id="2" name="ob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a-icon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cale Auditea</w:t>
      </w:r>
      <w:bookmarkStart w:id="0" w:name="j_username_popup"/>
      <w:bookmarkEnd w:id="0"/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</w:rPr>
      </w:pPr>
      <w:bookmarkStart w:id="1" w:name="j_password_popup"/>
      <w:bookmarkEnd w:id="1"/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spacing w:before="24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s://i-ssl.ligatus.com/com_global_img/oba-icon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4:07Z</dcterms:created>
  <dc:creator/>
  <dc:description/>
  <dc:language>en-US</dc:language>
  <cp:lastModifiedBy/>
  <cp:revision>0</cp:revision>
  <dc:subject/>
  <dc:title/>
</cp:coreProperties>
</file>