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Quand le pape évoque le droit à l’eau et les dangers de sa marchandisation</w:t>
      </w:r>
    </w:p>
    <w:p>
      <w:pPr>
        <w:pStyle w:val="TextBody"/>
        <w:rPr/>
      </w:pPr>
      <w:r>
        <w:rPr/>
      </w:r>
    </w:p>
    <w:p>
      <w:pPr>
        <w:pStyle w:val="TextBody"/>
        <w:jc w:val="both"/>
        <w:rPr>
          <w:b/>
          <w:b/>
          <w:bCs/>
        </w:rPr>
      </w:pPr>
      <w:r>
        <w:rPr/>
        <w:t>Le pape François a publié une lettre encyclique intitulée « Laudato Si » sur la sauvegarde de la maison commune, autrement dit sur l’écologie. C’est le premier texte fouillé sur l’environnement de l’Eglise catholique. Le pape alerte sans ambiguïté sur les causes humaines du changement climatique et dénonce la foi aveugle dans les solutions technologiques. Nous reprenons ci-dessous la partie consacrée à « la question de l’eau » dans laquelle le pape affirme notamment que « l’accès à l’eau potable et sûre est un droit humain primordial, fondamental et universel ». Cette partie se termine sur une mise en garde:</w:t>
      </w:r>
    </w:p>
    <w:p>
      <w:pPr>
        <w:pStyle w:val="TextBody"/>
        <w:jc w:val="both"/>
        <w:rPr/>
      </w:pPr>
      <w:r>
        <w:rPr>
          <w:rFonts w:eastAsia="Times New Roman" w:cs="Times New Roman"/>
          <w:b/>
          <w:bCs/>
        </w:rPr>
        <w:t xml:space="preserve"> </w:t>
      </w:r>
      <w:r>
        <w:rPr>
          <w:b/>
          <w:bCs/>
        </w:rPr>
        <w:t>« il est prévisible que le contrôle de l’eau par de grandes entreprises mondiales deviendra l’une des principales sources de conflits de ce siècle ».</w:t>
      </w:r>
    </w:p>
    <w:p>
      <w:pPr>
        <w:pStyle w:val="TextBody"/>
        <w:jc w:val="both"/>
        <w:rPr/>
      </w:pPr>
      <w:r>
        <w:rPr/>
        <w:t>27. D’autres indicateurs de la situation actuelle concernent l’épuisement des ressources naturelles. Nous sommes bien conscients de l’impossibilité de maintenir le niveau actuel de consommation des pays les plus développés et des secteurs les plus riches des sociétés, où l’habitude de dépenser et de jeter atteint des niveaux inédits. Déjà les limites maximales d’exploitation de la planète ont été dé- passées, sans que nous ayons résolu le problème de la pauvreté.</w:t>
      </w:r>
    </w:p>
    <w:p>
      <w:pPr>
        <w:pStyle w:val="TextBody"/>
        <w:jc w:val="both"/>
        <w:rPr/>
      </w:pPr>
      <w:r>
        <w:rPr/>
        <w:t>28. L’eau potable et pure représente une question de première importance, parce qu’elle est indispensable pour la vie humaine comme pour soutenir les écosystèmes terrestres et aquatiques. Les sources d’eau douce approvisionnent des secteurs sanitaires, agricoles et de la pêche ainsi qu’industriels. La provision d’eau est restée relativement constante pendant longtemps, mais en beaucoup d’endroits la demande dépasse l’offre durable, avec de graves conséquences à court et à long terme. De grandes villes qui ont besoin d’une importante quantité d’eau en réserve, souffrent de périodes de diminution de cette ressource, qui n’est pas toujours gérée de façon équitable et impartiale aux moments critiques. Le manque d’eau courante s’enregistre spécialement en Afrique, où de grands secteurs de la population n’ont pas accès à une eau potable sûre, ou bien souffrent de sécheresses qui rendent difficile la production d’aliments. Dans certains pays, il y a des régions qui disposent de l’eau en abondance et en même temps d’autres qui souffrent de grave pénurie.</w:t>
      </w:r>
    </w:p>
    <w:p>
      <w:pPr>
        <w:pStyle w:val="TextBody"/>
        <w:jc w:val="both"/>
        <w:rPr/>
      </w:pPr>
      <w:r>
        <w:rPr/>
        <w:t>29. Un problème particulièrement sérieux est celui de la qualité de l’eau disponible pour les pauvres, ce qui provoque beaucoup de morts tous les jours. Les maladies liées à l’eau sont fréquentes chez les pauvres, y compris les maladies causées par les micro-organismes et par des substances chimiques. La diarrhée et le choléra, qui sont liés aux services hygiéniques et à l’approvisionnement en eau impropre à la consommation, sont un facteur significatif de souffrance et de mortalité infantile. Les eaux souterraines en beaucoup d’endroits sont menacées par la pollution que provoquent certaines activités extractives, agricoles et industrielles, surtout dans les pays où il n’y a pas de régulation ni de contrôles suffisants. Ne pensons pas seulement aux décharges des usines. Les détergents et les produits chimiques qu’utilise la population dans beaucoup d’endroits du monde continuent de se déverser dans des rivières, dans des lacs et dans des mers.</w:t>
      </w:r>
    </w:p>
    <w:p>
      <w:pPr>
        <w:pStyle w:val="TextBody"/>
        <w:jc w:val="both"/>
        <w:rPr/>
      </w:pPr>
      <w:r>
        <w:rPr/>
        <w:t xml:space="preserve">30. </w:t>
      </w:r>
      <w:r>
        <w:rPr>
          <w:b/>
          <w:bCs/>
        </w:rPr>
        <w:t>Tandis que la qualité de l’eau disponible se détériore constamment, il y a une tendance croissante, à certains endroits, à privatiser cette ressource limitée, transformée en marchandise sujette aux lois du marché. En réalité, l’accès à l’eau potable et sûre est un droit humain primordial, fondamental et universel, parce qu’il détermine la survie des personnes, et par conséquent il est une condition pour l’exercice des autres droits humains.</w:t>
      </w:r>
      <w:r>
        <w:rPr/>
        <w:t xml:space="preserve"> Ce monde a une grave dette sociale envers les pauvres qui n’ont pas accès à l’eau potable, parce que c’est leur nier le droit à la vie, enraciné dans leur dignité inaliénable. Cette dette se règle en partie par des apports économiques conséquents pour fournir l’eau potable et l’hygiène aux plus pauvres. Mais on observe le gaspillage d’eau, non seulement dans les pays développés, mais aussi dans les pays les moins développés qui possèdent de grandes réserves. Cela montre que le problème de l’eau est en partie une question éducative et culturelle, parce que la conscience de la gravité de ces conduites, dans un contexte de grande injustice, manque.</w:t>
      </w:r>
    </w:p>
    <w:p>
      <w:pPr>
        <w:pStyle w:val="TextBody"/>
        <w:jc w:val="both"/>
        <w:rPr/>
      </w:pPr>
      <w:r>
        <w:rPr/>
        <w:t>31. Une grande pénurie d’eau provoquera l’augmentation du coût des aliments comme celle du coût de différents produits qui dépendent de son utilisation.Certaines études ont alerté sur la possibilité de souffrir d’une pénurie aiguë d’eau dans quelques décennies, si on n’agit pas en urgence. Les impacts sur l’environnement pourraient affecter des milliers de millions de personnes, et il est prévisible que le contrôle de l’eau par de grandes entreprises mondiales deviendra l’une des principales sources de conflits de ce siècle.</w:t>
      </w:r>
    </w:p>
    <w:p>
      <w:pPr>
        <w:pStyle w:val="TextBody"/>
        <w:jc w:val="both"/>
        <w:rPr/>
      </w:pPr>
      <w:hyperlink r:id="rId2">
        <w:r>
          <w:rPr>
            <w:rStyle w:val="InternetLink"/>
          </w:rPr>
          <w:t>Lire le texte complet sur le site de Reporterre</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erre.net/IMG/pdf/encyclique_franc_ois_en_franc_ai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4:42:03Z</dcterms:created>
  <dc:creator/>
  <dc:description/>
  <dc:language>en-US</dc:language>
  <cp:lastModifiedBy/>
  <cp:revision>0</cp:revision>
  <dc:subject/>
  <dc:title/>
</cp:coreProperties>
</file>