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0"/>
        <w:gridCol w:w="540"/>
        <w:gridCol w:w="7544"/>
      </w:tblGrid>
      <w:tr>
        <w:trPr>
          <w:trHeight w:val="3855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Brèves en chiffres  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*   En 2015 Véolia Environnement a distribué 411 millions de dividendes  aux actionnaires sur 450 millions de bénéfices nets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objectif affiché d'Antoine Frérot le PDG est « arriver à 800 millions de bénéfices nets en 2018 ». A nos porte monnaie ! 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 même PDG s'est attribué 2,31 millions d'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€</w:t>
            </w:r>
            <w:r>
              <w:rPr>
                <w:rFonts w:eastAsia="SimSun" w:cs="Mangal"/>
                <w:b/>
                <w:bCs/>
                <w:sz w:val="28"/>
                <w:szCs w:val="28"/>
              </w:rPr>
              <w:t xml:space="preserve"> en 2015 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* Les familles de la Communauté Urbaine d'Arras ont contribué largement au « succès » de la multinationale : sur les 8 dernières années, le bénéfice brut déclaré de Véolia, prélevé sur nos factures d'eau, se monte à 14,6 millions d'euros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* Ces bénéfices sont aussi le résultat de plans de restucturation qu'ont dénoncés les syndicats de Véolia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aucoup de salariés ont intérêt à rejoindre les régies publiques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question de la reprise du personnel privé doit être prioritaire lors du passage en régie directe, comme ce fut le cas dernièrement à Nice ou à Montpellier, où la majorité des salariés ont été repris dans les nouvelles régies, dans les mêmes conditions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* En France, depuis plusieurs années, l'eau revient progressivement en gestion publique : 10 % de passages du privé au public en 15 ans (France Eau Publique).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 à la communauté urbaine d'Arras ? Pour les prochaines municipales en 2020 ?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Rejoignez nous, soutenez nous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contact@eausecours62.org</w:t>
              </w:r>
            </w:hyperlink>
            <w:r>
              <w:rPr>
                <w:b/>
                <w:bCs/>
                <w:sz w:val="28"/>
                <w:szCs w:val="28"/>
              </w:rPr>
              <w:t xml:space="preserve">      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www.eausecours62.org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E PETIT JOURNAL</w:t>
            </w:r>
          </w:p>
          <w:p>
            <w:pPr>
              <w:pStyle w:val="Contenudetableau"/>
              <w:rPr>
                <w:rFonts w:ascii="French Script MT" w:hAnsi="French Script MT" w:cs="French Script MT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'EAU ...SECOURS 62 ARRAGEOIS</w:t>
            </w:r>
          </w:p>
          <w:p>
            <w:pPr>
              <w:pStyle w:val="Contenudetableau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bCs/>
                <w:sz w:val="36"/>
                <w:szCs w:val="36"/>
              </w:rPr>
              <w:t>L'eau est notre bien commun, vital; elle ne doit pas être source de profits.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Contenudetableau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BR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È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VES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  …</w:t>
            </w:r>
          </w:p>
          <w:p>
            <w:pPr>
              <w:pStyle w:val="Contenudetableau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 la Communauté Urbaine, malgré la tarification progressive, les petits consommateurs d'eau paient actuellement un prix au m3 bien plus élevé que les gros consommateurs : ceci à cause de la part fixe (ou abonnement ) à la CUA.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 Cette part fixe qui défavorise les petits consommateurs, n'est pas obligatoire , certaines communautés l'ont supprimée. Qu'en sera-t-il avec le nouveau contrat à la CUA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Le nouveau contrat de gestion eau et assainissement prendra effet au 1er janvier 2017 et pour 9 ans: à suiv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Depuis quelque temps, la multinationale Véolia avance masquée : elle pense que son logo « eau de l'Artois » passe mieux auprès du public.  Mais « eau de l'Artois » = Véolia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Y aura-t-il mise en place d'un observatoire de l'eau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élus, techniciens, représentants d'usagers) dans un souci de transparence vis à vis des usagers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5" w:right="5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default"/>
  </w:font>
  <w:font w:name="Script MT Bold">
    <w:charset w:val="80"/>
    <w:family w:val="script"/>
    <w:pitch w:val="variable"/>
  </w:font>
  <w:font w:name="French Script MT">
    <w:charset w:val="80"/>
    <w:family w:val="script"/>
    <w:pitch w:val="variable"/>
  </w:font>
  <w:font w:name="Comic Sans MS">
    <w:charset w:val="80"/>
    <w:family w:val="script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ausecours62.org" TargetMode="External"/><Relationship Id="rId3" Type="http://schemas.openxmlformats.org/officeDocument/2006/relationships/hyperlink" Target="http://www.eausecours62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04:17Z</dcterms:created>
  <dc:creator/>
  <dc:description/>
  <dc:language>en-US</dc:language>
  <cp:lastModifiedBy/>
  <cp:lastPrinted>2016-04-25T09:39:00Z</cp:lastPrinted>
  <cp:revision>0</cp:revision>
  <dc:subject/>
  <dc:title/>
</cp:coreProperties>
</file>